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36/2020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19 februarie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4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 aprobarea bugetului comunei pe anul 2020 şi estimări pe anii 2021 - 2023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Iniţiator: Cacuci Tiberiu, prim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punctul 1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punctul --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punctul --;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Buget - contabilitate la proiectul de hotărâre înscris pe ordinea de zi la punctul 1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comunei la proiectul de hotărâre înscris pe ordinea de zi la punctul --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partimentul agricol la proiectul de hotărâre înscris pe ordinea de zi la punctul --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d)</w:t>
      </w:r>
      <w:r>
        <w:rPr>
          <w:rFonts w:cs="Arial" w:ascii="Arial" w:hAnsi="Arial"/>
          <w:sz w:val="24"/>
          <w:szCs w:val="24"/>
          <w:lang w:val="ro-RO"/>
        </w:rPr>
        <w:t xml:space="preserve"> Compartimentul juridic şi asistenţă socială la proiectul de hotărâre înscris pe ordinea de zi la punctul --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13 februarie 2020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>Cacuci Tiberiu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4:00Z</dcterms:created>
  <dc:creator>Cristi</dc:creator>
  <dc:description/>
  <cp:keywords/>
  <dc:language>en-US</dc:language>
  <cp:lastModifiedBy>Cristi</cp:lastModifiedBy>
  <dcterms:modified xsi:type="dcterms:W3CDTF">2021-10-25T05:35:00Z</dcterms:modified>
  <cp:revision>1</cp:revision>
  <dc:subject/>
  <dc:title>                                                                                                   Anexă </dc:title>
</cp:coreProperties>
</file>